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CONTA INATIVA FGT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brasileiro, divorciado, em auxílio benefício, inscrito no CPF sob nº _________, portador da Carteira do Trabalho nº _________, residente e domiciliado na Rua _________, nº ____, Bairro _________, nessa cidade de _________, vem, respeitosamente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O requerente possui junto a Caixa Econômica Federal, agência de , saldo em conta inativa do FGTS, cujo valor em ___ de ________ do corrente, era de R$ ______. (Vide em anexo, extrato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Pretende o requerente, por intermédio do presente pedido, obter ordem judicial de levantamento da dita importância, uma vez que dita conta é inativa, carecendo o requerente do numerário para aquisição de remédios, uma vez que encontra-se adoentado, sendo insuficiente, o valor que aufere a título de auxílio doença do INSS, para aquisição dos medicamen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Demais, inexiste óbice legal, para saque de conta inativ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, o benefício da justiça de graça, uma vez que se constitui em pessoa pobre e carente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o requerente, a proceder o saque do valor integral das quotas do FGTS de que titular - o saldo em ___ de ________ de _____ era de R$ ______ + rendimentos porventura existente, respeitado o saldo limite encontrado, tendo como destinatária do referido alvará, a Caixa Econômica Federal, agência de 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1:00Z</dcterms:created>
  <dc:creator>fabio</dc:creator>
  <dc:description/>
  <cp:keywords/>
  <dc:language>en-US</dc:language>
  <cp:lastModifiedBy>fabio</cp:lastModifiedBy>
  <dcterms:modified xsi:type="dcterms:W3CDTF">2009-04-14T22:31:00Z</dcterms:modified>
  <cp:revision>1</cp:revision>
  <dc:subject/>
  <dc:title>ALVARÁ JUDICIAL - CONTA INATIVA FGTS</dc:title>
</cp:coreProperties>
</file>